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  <w:t>(da completare in stampato maiuscolo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'Istituto Comprensiv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scarino – Castiglione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azara del Vallo 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Richiesta di annullamento dell’iscrizione alla Classe Prima della Scuola Primaria e riconferma iscrizione alla Scuola dell’Infanzia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 sottoscritti ____________________________________________ e 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l'alunno/a _____________________________ nato/a  il____/____/_______  a ____________________________ ( _____ ) iscritto per l’a.s. ______ / _________ alla Classe Prima della Scuola Primaria _______________________________________________</w:t>
        <w:br/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ONO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a S. V. l’annullamento dell’iscrizione alla Scuola Primaria ed il trattenimento del/della proprio/a figlio/a nella Scuola dell’Infanzia, </w:t>
        <w:br/>
        <w:t xml:space="preserve">Sez. _____ del Plesso _____________________________ in quanto, a parer nostro, non ha maturato le competenze necessarie </w:t>
        <w:br/>
        <w:t xml:space="preserve">per accedere alla Scuola Primaria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lleghiamo  le  fotocopie  di  un valido  documento di riconoscimento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e chiediamo di  essere contattati al cellulare _________________ per ogni eventuale comunicazione riguardante la presente richiest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a del Vallo, lì ____ / _____ / _____________</w:t>
        <w:tab/>
        <w:tab/>
        <w:tab/>
        <w:tab/>
        <w:tab/>
        <w:t xml:space="preserve">_______________________________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p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irma per accettazione del 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IRIGENTE SCOLASTICO</w:t>
        <w:br/>
        <w:t xml:space="preserve">                                                                                                     </w:t>
        <w:tab/>
        <w:tab/>
        <w:tab/>
        <w:tab/>
        <w:t>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_______________________________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Firma della m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Firma (leggibile)</w:t>
        <w:br/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______________________________</w:t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0" w:after="0"/>
      <w:ind w:left="727" w:hanging="361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2:00Z</dcterms:created>
  <dc:creator>a.s. 2022-2023</dc:creator>
  <dc:description/>
  <cp:keywords/>
  <dc:language>en-US</dc:language>
  <cp:lastModifiedBy>USER</cp:lastModifiedBy>
  <dcterms:modified xsi:type="dcterms:W3CDTF">2023-02-08T10:45:00Z</dcterms:modified>
  <cp:revision>4</cp:revision>
  <dc:subject/>
  <dc:title>Mod. RICHIESTA DELEGA PRELEVAMENTO ALUNNO/A</dc:title>
</cp:coreProperties>
</file>