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  <w:t>(da completare in stampato maiuscolo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'Istituto Comprensiv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scarino – Castiglione”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azara del Vallo      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autorizzazione all’uscita anticipata dell’alunno/a per usufruire del servizio scuolabus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 sottoscritti ____________________________________________ e ____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 dell'alunno/a _____________________________ nato/a  il____/____/_______  a ____________________________ ( _____ ) frequentante la classe ____ sezione____ della</w:t>
        <w:br/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3217"/>
        <w:gridCol w:w="3218"/>
      </w:tblGrid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S. GEMMA”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GORGOROSSO”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Second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Primo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BOSCARINO”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con una X la scuola frequentata dall'alunno/a)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finchè nostro/a figlio/a possa usufruire del servizio scuolabus della linea </w:t>
      </w:r>
    </w:p>
    <w:tbl>
      <w:tblPr>
        <w:tblW w:w="9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2403"/>
        <w:gridCol w:w="2403"/>
        <w:gridCol w:w="2403"/>
      </w:tblGrid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IER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RAR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MAZZARO 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MAZZARO 2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con una X la scuola frequentata dall'alunno/a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IAMO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che nostro/a figlio/a sia autorizzato ad uscire anticipatamente (dieci minuti prima del termine delle lezioni) e solleviamo il Dirigente Scolastico, i Docenti e i Collaboratori Scolastici e tutto il Personale da ogni responsabilità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lleghiamo  le  fotocopie  di  un valido  documento di riconoscimento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e chiediamo di  essere contattati al cellulare _________________ per ogni eventuale comunicazione riguardante la presente richiest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ara del Vallo, lì ____ / _____ / _____________</w:t>
        <w:tab/>
        <w:tab/>
        <w:tab/>
        <w:tab/>
        <w:tab/>
        <w:t xml:space="preserve">_______________________________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p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Firma per accettazione del 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IRIGENTE SCOLASTICO</w:t>
        <w:br/>
        <w:t xml:space="preserve">                                                                                                     </w:t>
        <w:tab/>
        <w:tab/>
        <w:tab/>
        <w:tab/>
        <w:t>_______________________________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_______________________________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Firma della m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Firma (leggibile)</w:t>
        <w:br/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______________________________</w:t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0" w:after="0"/>
      <w:ind w:left="727" w:hanging="361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2:00Z</dcterms:created>
  <dc:creator>a.s. 2022-2023</dc:creator>
  <dc:description/>
  <cp:keywords/>
  <dc:language>en-US</dc:language>
  <cp:lastModifiedBy>USER</cp:lastModifiedBy>
  <dcterms:modified xsi:type="dcterms:W3CDTF">2023-02-08T10:37:00Z</dcterms:modified>
  <cp:revision>3</cp:revision>
  <dc:subject/>
  <dc:title>Mod. RICHIESTA DELEGA PRELEVAMENTO ALUNNO/A</dc:title>
</cp:coreProperties>
</file>