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  <w:t>ALL.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5B9BD5"/>
          <w:sz w:val="22"/>
          <w:szCs w:val="22"/>
        </w:rPr>
      </w:pPr>
      <w:r>
        <w:rPr>
          <w:rFonts w:cs="Calibri" w:ascii="Calibri" w:hAnsi="Calibri"/>
          <w:bCs/>
          <w:color w:val="5B9BD5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LL’IC. BOSCARINO-CASTIGLIONE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Cs/>
          <w:smallCaps/>
          <w:sz w:val="22"/>
          <w:szCs w:val="22"/>
          <w:u w:val="single"/>
        </w:rPr>
        <w:t xml:space="preserve">Mazara del Vallo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shd w:fill="DBE5F1" w:val="clear"/>
        <w:autoSpaceDE w:val="false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>Oggetto: Domanda di candidatura per il conferimento dell’incarico di Funzione Strumentale al Piano dell’Offerta Formativa a.s. 2024-2025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l__ sottoscritt_  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|__|__|__|__|__|__|__|__|__|__|__|__|__|__|__|__|__|__| Provincia |__|__| docente di __________________ scuola_________________________ in servizio presso il Plesso di ________________,  sulla base delle Aree individuate  e la ripartizione delle relative azioni deliberate in seno al Collegio dei Docenti del 4 settembre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il conferimento dell’incarico di Funzione Strumentale a.s. 2023/2024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Are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(segnare l’Area/ordine</w:t>
      </w:r>
      <w:r>
        <w:rPr/>
        <w:t>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1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</w:t>
            </w:r>
            <w:r>
              <w:rPr>
                <w:rStyle w:val="WW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Style w:val="WWStrongEmphasis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W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_ GESTIONE DEL PIANO DELL'OFFERTA FORMATIV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2 _ </w:t>
            </w:r>
            <w:r>
              <w:rPr>
                <w:rStyle w:val="WW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SUPPORTO AL LAVORO DEI DOC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EA 3 _ 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INTERVENTI E SERVIZI PER GLI ALUNNI E INCL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⃝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REA 4 _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ACCOGLIENZA, ORIENTAMENTO E CONTINUITÀ, RAPPORTI CON IL TERRITORI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 _PRIMARIA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RIA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⃝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r la realizzazione delle azioni in essa previste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.P.R. 445/2000, consapevole che le dichiarazioni mendaci sono punite consapevole che chiunque rilascia dichiarazioni mendaci è punito ai sensi del codice penale e delle leggi speciali in materia, ai sensi e per gli effetti degli art. 75 e 76 DPR 445/2000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i prerequisiti  e competenze richiesti per la funzione così come si evince dal curriculum allegato alla presente, </w:t>
      </w:r>
      <w:r>
        <w:rPr>
          <w:rFonts w:cs="Calibri" w:ascii="Calibri" w:hAnsi="Calibri"/>
          <w:iCs/>
          <w:sz w:val="22"/>
          <w:szCs w:val="22"/>
        </w:rPr>
        <w:t>ovvero d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9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competenze/esperienze professionali specifiche e/o comunque funzionali e adeguate all’incarico individuato secondo la seguente tabella di valut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 TABELLA DI VALUTAZIONE TITOLI PER I DOCENTI ASPIRANTI INCARICO FUNZIONE STRUMENTALE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275"/>
        <w:gridCol w:w="1265"/>
      </w:tblGrid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CANDID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. COMMISSIONE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- TITOLI DI SERVIZ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Anni di insegna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per ogni anno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Incarichi di FS  relativa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per ogni anno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Incarichi di FS  non relativi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, 50 p.per ogni anno (max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artecipazione in qualità di docente a corsi di formazione e aggiornamento riconosciuti superiore a 20 ore inerenti all’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. (max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– TITOLI GENE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Per ogni titolo di studio conseguito oltre al titolo di studio attualmente necessario al ruolo di appartenen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. (ma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titolo di  Specializzazione, cor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di perfezio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coerenti con la tipologia di intervento, per Master bienn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.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Dottorato di ri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p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 ogni Attestato di frequenza relativo a corsi organizzati da: Miur/Mim, Indire, Invalsi, Scuola Polo, relativi alla funzione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.50 p. (max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Per il possesso di Certificazioni Informat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. (ma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 – TITOLI SCIENTIF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ubblicazioni certificate e documentate inerenti all’area della funzione presce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. (ma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)  di possedere competenze informatiche di base, laddove non certificate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LTRESI’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 IMPEGNA A: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entare il proprio Curriculum vitae e un Piano generale di interventi /attività [obiettivi; traguardi; metodologie; pianificazione azioni e tempi previsti (Gantt)]e, successivamente all’incarico, di declinarlo nel dettaglio; </w:t>
      </w:r>
    </w:p>
    <w:p>
      <w:pPr>
        <w:pStyle w:val="Normal"/>
        <w:autoSpaceDE w:val="false"/>
        <w:ind w:left="360"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 l’incarico, a: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are in forma collegiale con le altre figure strumentali un piano coordinato di interventi/attività delle 4 Aree coerenti con il PTOF  di istituto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lle riunioni di staff del Dirigente;</w:t>
      </w:r>
    </w:p>
    <w:p>
      <w:pPr>
        <w:pStyle w:val="Normal"/>
        <w:numPr>
          <w:ilvl w:val="0"/>
          <w:numId w:val="2"/>
        </w:numPr>
        <w:autoSpaceDE w:val="false"/>
        <w:ind w:left="714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 specifiche azioni di formazione inerenti all’Area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e entro il mese di giugno 2024 (data che sarà comunicata con circolare) apposita relazione finale e una rendicontazione collegiale  delle attività svolte e degli esiti conseguiti inerente alle attività svolte ;</w:t>
      </w:r>
    </w:p>
    <w:p>
      <w:pPr>
        <w:pStyle w:val="Normal"/>
        <w:numPr>
          <w:ilvl w:val="0"/>
          <w:numId w:val="2"/>
        </w:numPr>
        <w:autoSpaceDE w:val="false"/>
        <w:ind w:left="720" w:right="45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re in una specifica repository tutte le attività svolte.</w:t>
      </w:r>
    </w:p>
    <w:p>
      <w:pPr>
        <w:pStyle w:val="Normal"/>
        <w:autoSpaceDE w:val="false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-142" w:right="-1" w:hanging="0"/>
        <w:rPr>
          <w:rFonts w:cs="Calibri"/>
          <w:iCs/>
          <w:sz w:val="18"/>
          <w:szCs w:val="18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>SI ALLEGANO: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cs="Calibri"/>
          <w:iCs/>
          <w:sz w:val="18"/>
          <w:szCs w:val="18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 xml:space="preserve"> </w:t>
      </w:r>
      <w:r>
        <w:rPr>
          <w:rFonts w:cs="Calibri"/>
          <w:iCs/>
          <w:sz w:val="18"/>
          <w:szCs w:val="18"/>
          <w:lang w:eastAsia="it-IT"/>
        </w:rPr>
        <w:t>CURRICULUM VITAE AGGIORNATO E FIRMATO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rFonts w:cs="Calibri"/>
          <w:b/>
          <w:b/>
          <w:iCs/>
          <w:sz w:val="22"/>
          <w:szCs w:val="22"/>
          <w:lang w:eastAsia="it-IT"/>
        </w:rPr>
      </w:pPr>
      <w:r>
        <w:rPr>
          <w:rFonts w:cs="Calibri"/>
          <w:iCs/>
          <w:sz w:val="18"/>
          <w:szCs w:val="18"/>
          <w:lang w:eastAsia="it-IT"/>
        </w:rPr>
        <w:t>PIANO GENERALE DI INTERVENTI/ATTIVITA’</w:t>
      </w:r>
    </w:p>
    <w:p>
      <w:pPr>
        <w:pStyle w:val="Paragrafoelenco"/>
        <w:ind w:left="720" w:right="-1" w:hanging="0"/>
        <w:rPr>
          <w:rFonts w:cs="Calibri"/>
          <w:b/>
          <w:b/>
          <w:iCs/>
          <w:sz w:val="22"/>
          <w:szCs w:val="22"/>
          <w:lang w:eastAsia="it-IT"/>
        </w:rPr>
      </w:pPr>
      <w:r>
        <w:rPr>
          <w:rFonts w:cs="Calibri"/>
          <w:b/>
          <w:iCs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uogo e data ________________________                Firma__________________________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Aria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5:00Z</dcterms:created>
  <dc:creator>*</dc:creator>
  <dc:description/>
  <cp:keywords/>
  <dc:language>en-US</dc:language>
  <cp:lastModifiedBy>Ditta Giovanna</cp:lastModifiedBy>
  <cp:lastPrinted>2023-09-05T19:59:00Z</cp:lastPrinted>
  <dcterms:modified xsi:type="dcterms:W3CDTF">2024-09-05T16:05:00Z</dcterms:modified>
  <cp:revision>2</cp:revision>
  <dc:subject/>
  <dc:title>50° DISTRETTO SCOLASTICO ISTITUTO PROFESSIONALE DI STATO</dc:title>
</cp:coreProperties>
</file>